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АДМИНИСТРАЦИЯ  ВЕРХ-БЕХТЕМИРСКОГО СЕЛЬСОВЕТА БИЙСКОГО РАЙОНА  АЛТАЙСКОГО 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85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ind w:right="-185" w:hanging="0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.03.2024                                                                                                       № 05</w:t>
      </w:r>
    </w:p>
    <w:p>
      <w:pPr>
        <w:pStyle w:val="Normal"/>
        <w:tabs>
          <w:tab w:val="clear" w:pos="708"/>
          <w:tab w:val="left" w:pos="960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 xml:space="preserve">с. Верх-Бехтеми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83185</wp:posOffset>
                </wp:positionV>
                <wp:extent cx="349758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07" w:leader="none"/>
                                <w:tab w:val="left" w:pos="3835" w:leader="none"/>
                              </w:tabs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об организации и осуществлении</w:t>
                              <w:br/>
                              <w:t>первичного воинского учёта на территории Верх-Бехтемир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90pt;mso-wrap-distance-left:9.05pt;mso-wrap-distance-right:9.05pt;mso-wrap-distance-top:0pt;mso-wrap-distance-bottom:0pt;margin-top:6.5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07" w:leader="none"/>
                          <w:tab w:val="left" w:pos="3835" w:leader="none"/>
                        </w:tabs>
                        <w:rPr>
                          <w:b/>
                          <w:b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об организации и осуществлении</w:t>
                        <w:br/>
                        <w:t>первичного воинского учёта на территории Верх-Бехтемирского сельсов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b/>
                          <w:b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соответствии с Конституцией Российской Федерации, федеральны</w:t>
      </w:r>
      <w:r>
        <w:rPr>
          <w:sz w:val="28"/>
          <w:szCs w:val="28"/>
        </w:rPr>
        <w:t>ми законами 1996 г. № 61-ФЗ «Об обороне», 1997 г. № 31-ФЗ «О мобили</w:t>
      </w:r>
      <w:r>
        <w:rPr>
          <w:spacing w:val="1"/>
          <w:sz w:val="28"/>
          <w:szCs w:val="28"/>
        </w:rPr>
        <w:t xml:space="preserve">зационной подготовке и мобилизации в Российской Федерации», 1998 г. № 53-ФЗ «О воинской обязанности и военной службе», 2003 г. № 131-ФЗ </w:t>
      </w:r>
      <w:r>
        <w:rPr>
          <w:sz w:val="28"/>
          <w:szCs w:val="28"/>
        </w:rPr>
        <w:t>«Об общих принципах организации местного самоуправления в Россий</w:t>
      </w:r>
      <w:r>
        <w:rPr>
          <w:spacing w:val="3"/>
          <w:sz w:val="28"/>
          <w:szCs w:val="28"/>
        </w:rPr>
        <w:t>ской Федерации», постановлением Правительства Российской Федера</w:t>
      </w:r>
      <w:r>
        <w:rPr>
          <w:spacing w:val="4"/>
          <w:sz w:val="28"/>
          <w:szCs w:val="28"/>
        </w:rPr>
        <w:t>ции от 27 ноября 2006 г. № 719 «Об утверждении Положения о воин</w:t>
      </w:r>
      <w:r>
        <w:rPr>
          <w:spacing w:val="1"/>
          <w:sz w:val="28"/>
          <w:szCs w:val="28"/>
        </w:rPr>
        <w:t>ском учете», Уставом МО Верх-Бехтемирский сельсовет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на основании протеста прокуратуры Бийского района от 07.03.2024 № 02-52-2024/200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b/>
          <w:spacing w:val="-21"/>
          <w:sz w:val="28"/>
          <w:szCs w:val="28"/>
        </w:rPr>
        <w:t>1</w:t>
      </w:r>
      <w:r>
        <w:rPr>
          <w:spacing w:val="-21"/>
          <w:sz w:val="28"/>
          <w:szCs w:val="28"/>
        </w:rPr>
        <w:t>.</w:t>
      </w:r>
      <w:r>
        <w:rPr>
          <w:sz w:val="28"/>
          <w:szCs w:val="28"/>
        </w:rPr>
        <w:t xml:space="preserve"> Утвердить Положение об организации и осуществлении первично</w:t>
      </w:r>
      <w:r>
        <w:rPr>
          <w:spacing w:val="-1"/>
          <w:sz w:val="28"/>
          <w:szCs w:val="28"/>
        </w:rPr>
        <w:t xml:space="preserve">го воинского учета на территории </w:t>
      </w:r>
      <w:r>
        <w:rPr>
          <w:sz w:val="28"/>
          <w:szCs w:val="28"/>
        </w:rPr>
        <w:t>Верх-Бехтемирского</w:t>
      </w:r>
      <w:r>
        <w:rPr>
          <w:spacing w:val="-1"/>
          <w:sz w:val="28"/>
          <w:szCs w:val="28"/>
        </w:rPr>
        <w:t xml:space="preserve"> сельсовета Бийского района Алтайского края</w:t>
      </w:r>
      <w:r>
        <w:rPr>
          <w:spacing w:val="-2"/>
          <w:sz w:val="28"/>
          <w:szCs w:val="28"/>
        </w:rPr>
        <w:t>. (Приложение № 1).</w:t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Утвердить должностную инструкцию </w:t>
      </w:r>
      <w:r>
        <w:rPr>
          <w:spacing w:val="-2"/>
          <w:sz w:val="28"/>
          <w:szCs w:val="28"/>
        </w:rPr>
        <w:t>специалиста по военно-учетной работе администрации Верх-Бехтемирского сельсовета Бийского района Алтайского края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Приложение № 2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ризнать утратившим силу постановление администрации от 26.08.2020 г. № 10 «Об утверждении Положения об организации и осуществлении первичного воинского учета на территории Верх-Бехтемир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возложить на заме</w:t>
      </w:r>
      <w:r>
        <w:rPr>
          <w:spacing w:val="3"/>
          <w:sz w:val="28"/>
          <w:szCs w:val="28"/>
        </w:rPr>
        <w:t>стителя Главы Верх-Бехтемирского сельсове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В. Н. Девятов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60"/>
        <w:gridCol w:w="4947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оенный комиссар города Бийск, Бийского и Солтонского районов Алтайского кр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Д.Е. Кув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202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firstLine="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ерх-Бехтемирского сельсовета </w:t>
            </w:r>
          </w:p>
          <w:p>
            <w:pPr>
              <w:pStyle w:val="Normal"/>
              <w:widowControl w:val="false"/>
              <w:autoSpaceDE w:val="false"/>
              <w:ind w:firstLine="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йского района Алтайского края </w:t>
            </w:r>
          </w:p>
          <w:p>
            <w:pPr>
              <w:pStyle w:val="Normal"/>
              <w:widowControl w:val="false"/>
              <w:autoSpaceDE w:val="false"/>
              <w:ind w:firstLine="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9» марта 2024 г. № 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осуществлении первичного воинского уч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рх-Бехтемирского сельсовета Би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Конституцией Российской Федерации, Федеральными законами 1996 года № 61-ФЗ «Об обороне», 1997 года № 31 -ФЗ «О мобилизационной подготовке и мобилизации в Российской Федерации», 1998 года № 53-ФЗ «О воинской обязанности и военной службе», постановлением Правительства Российской Федерации от 27 ноября 2006 г. № 719 «Об утверждении Положения о воинском учет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задачи, функции и права Администрации Верх-Бехтемирского сельсовета Бийского района Алтайского края (далее –Администрация сельсовета) по организации и осуществлению первичного воинского учета граждан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ab/>
        <w:t>Первичный воинский учёт граждан на территории сельсовета организует и осуществляет Администрация сельсовета. Для осуществления полномочий Российской Федерации по воинскому учёту граждан на территориях, на которых отсутствуют структурные подразделения военных комиссариатов, переданных органам местного самоуправления поселений, в штате Администрации сельсовета содержится должность «специалист по военно-учётной работе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8"/>
          <w:szCs w:val="28"/>
        </w:rPr>
        <w:t>1.2.</w:t>
        <w:tab/>
      </w:r>
      <w:r>
        <w:rPr>
          <w:sz w:val="28"/>
          <w:szCs w:val="28"/>
        </w:rPr>
        <w:t>Специалист по военно-учётной работе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  и   организациях»,   законами   Алтайского   края,   Уставом муниципального образования Верх-Бехтемирский сельсовет Бийского района Алтайского края, иными нормативными правовыми актами Администрации сельсовета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Положение об организации и осуществлении первичного воинского учета на территории Верх-Бехтемирского сельсовета утверждается Главой Верх-Бехтемирского сельсов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сновными задачами специалиста по военно-учётной работе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ab/>
        <w:t>Обеспечивать выполнение функций, возложенных на Администрацию сельсовета по первичному воинскому учету, воинскому учету и бронированию граждан, пребывающих в запас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3.2.</w:t>
        <w:tab/>
      </w:r>
      <w:r>
        <w:rPr>
          <w:sz w:val="28"/>
          <w:szCs w:val="28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Администрация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ab/>
        <w:t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Администрация сельсовета и подлежащих постановке на воинский уч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ab/>
        <w:t>Вести учет организаций, находящихся на территории, на которой осуществляет свою деятельность Администрация сельсовета, и контролировать ведение в них воинского у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Вести и хранить документы первичного воинского учета в машинописном и электронном видах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ам, которые определяются Министерством обороны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ab/>
        <w:t>Сверять не реже одного раза в год документы первичного воинского учета с документами воинского учета военного комиссариата города Бийск, Бийского и Солтонского районов Алтайского края (далее – военный комиссариат) и организаций</w:t>
      </w:r>
      <w:r>
        <w:rPr>
          <w:color w:val="FF66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3.7.</w:t>
        <w:tab/>
      </w:r>
      <w:r>
        <w:rPr>
          <w:sz w:val="28"/>
          <w:szCs w:val="28"/>
        </w:rPr>
        <w:t>Своевременно вносить изменения в сведения, содержащиеся в документах первичного воинского учета, и в течение 10 рабочих дней сообщают о внесенных изменениях в военный комиссариат по форме, определяемой Министерством обороны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3.8.</w:t>
        <w:tab/>
      </w:r>
      <w:r>
        <w:rPr>
          <w:sz w:val="28"/>
          <w:szCs w:val="28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ёте,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ab/>
        <w:t>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сельсовета оповещает граждан о необходимости личной явки в военный комиссариат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Для плановой и целенаправленной работы специалист по военно-учётной работе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материалы и информацию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Администрации 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него задач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изаций и граждан информацию, необходимую для ведения документов воинского у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ределять порядок приема граждан по вопросам воинского у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базы данных по вопросам, отнесенным к компетенции специалиста по военно-учётной рабо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главы Администрации сельсовета вопросы о привлечении на договорной основе специалистов для осуществления отдель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специалиста по военно-учётной рабо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нутренние совещания по вопросам, отнесенным к его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Специалист по военно-учётной работе назначается и освобождается от должности приказом (распоряжением) Главы сельсовета. Кандидатура военно-учетного работника перед назначением его на должность согласовывается с военным комиссаром. Копия приказа о назначении на должность (освобождения от должности) в 3-дневный срок направляется военному комисса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ab/>
        <w:t>Специалист по военно-учётной работе непосредственно   подчиняется Главе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ab/>
        <w:t xml:space="preserve">В случае отсутствия специалиста по военно-учётной работе на рабочем месте по уважительным причинам (отпуск, временная нетрудоспособность, командировка) его замещает заместитель главы Администрации сельсо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Верх-Бехтемирского сельсовета                           Скуратова Т.А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 xml:space="preserve">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й комиссариат города  Бийск,                             Глава Верх-Бехтем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йского и Солтонского районов                                    сельсовета Би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 Д.Е. Куватов     </w:t>
        <w:tab/>
        <w:tab/>
        <w:t xml:space="preserve">                                 ________  В.Н. Девятов</w:t>
      </w:r>
    </w:p>
    <w:p>
      <w:pPr>
        <w:pStyle w:val="Normal"/>
        <w:rPr/>
      </w:pPr>
      <w:r>
        <w:rPr>
          <w:sz w:val="22"/>
          <w:szCs w:val="22"/>
        </w:rPr>
        <w:t>«_____» ______________</w:t>
      </w:r>
      <w:r>
        <w:rPr>
          <w:sz w:val="28"/>
          <w:szCs w:val="28"/>
        </w:rPr>
        <w:t>2024 г.                                                «19» марта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по военно-учет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Верх-Бехтемирского сельсовета Би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пециалист по военно-учетной работе (далее начальник ВУС), осуществляющий первичный воинский учет, подчиняется главе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Он (она) назначается и освобождается приказом по администрации с информированием отдела военного комиссариата Алтайского края по городу Бийск и Бий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Начальник ВУС, осуществляющий первичный воинский учет, руководствуется Конституцией Российской Федерации, Федеральными Законами Российской Федерации от 31 мая 1996 года «Об обороне», от 28 марта 1998 года  «О воинской обязанности и военной службе», от 26 февраля 1997 года «О мобилизационной подготовке и мобилизации в Российской Федерации», постановления Правительства Российской Федерации от 27 ноября 2006 года       №719 об утверждении «Положения о воинском учете», Приказом Министра обороны от №500, Методическими рекомендациями Генерального штаба Вооруженных Сил Российской Федерации от 2008 года по осуществлению первичного воинского учета в органах местного самоуправления» и другими нормативно-правовыми документами в области воинского учета и бронирования граждан, пребывающих в зап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Высшее (средне-специальное) образование и специальная подготовка по установлен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 Переаттестация проводится в соответствии с общими требованиями к работникам администрации Верх-Бехтемирского сельсов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ЛЖНОСТНЫЕ ОБЯЗА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ервичного воинского учета граждан, пребывающих в запасе, начальник ВУС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При постановке граждан на воинский у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Проверять наличие и подлинность военных билетов граждан, пребывающих в запасе, удостоверений граждан, подлежащих призыву на военную службу, а также подлинность записей в них, наличие мобилизационных предписаний, отметок о снятии граждан с воинского учета по прежнему месту жительства, отметок в паспортах об их отношении к воинской служ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2.</w:t>
      </w:r>
      <w:r>
        <w:rPr>
          <w:sz w:val="28"/>
          <w:szCs w:val="28"/>
        </w:rPr>
        <w:t xml:space="preserve"> При обнаружении в военных билетах, удостоверениях и мобилизационных предписаниях граждан, подлежащих призыву на военную службу, неоговоренных исправлений, неточностей и подделок, неполного количества листов сообщать об этом в отдел военного комиссариата для принятия 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3</w:t>
      </w:r>
      <w:r>
        <w:rPr>
          <w:sz w:val="28"/>
          <w:szCs w:val="28"/>
        </w:rPr>
        <w:t>. При приеме от граждан военного билета, удостоверения гражданина, подлежащего призыву на военную службу, заполнять в двух экземплярах карточки первичного учета н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в порядке определенном Методическими рекомендациями. При этом уточнять сведения о семейном положении, образовании, месте работы, должности, месте жительства или месте временного пребывания граждан, и другие необходимые сведения, содержащиеся в документах граждан, принимаемых на воинский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4</w:t>
      </w:r>
      <w:r>
        <w:rPr>
          <w:sz w:val="28"/>
          <w:szCs w:val="28"/>
        </w:rPr>
        <w:t>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отдел военного комиссари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5</w:t>
      </w:r>
      <w:r>
        <w:rPr>
          <w:sz w:val="28"/>
          <w:szCs w:val="28"/>
        </w:rPr>
        <w:t>. На граждан, переменивших место жительства в пределах района, города без районного деления или иного органа местного самоуправления, иного города, а также граждан, прибывших с временными удостоверениями, выданными взамен военных билетов, заполнять и высылать в отдел военного комиссариата Алтайского края по городу Бийск и Бийскому району тетради обмена информацией (именной список) или вносить в список граждан подлежащих призыву на военную службу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6</w:t>
      </w:r>
      <w:r>
        <w:rPr>
          <w:sz w:val="28"/>
          <w:szCs w:val="28"/>
        </w:rPr>
        <w:t>. Производить отметку о постановке гражданина на воинский учет в карточке регистрации или домовой книге штампом администрации Верх-Бехтемир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7</w:t>
      </w:r>
      <w:r>
        <w:rPr>
          <w:sz w:val="28"/>
          <w:szCs w:val="28"/>
        </w:rPr>
        <w:t>. Сообщать в отдел военного комиссариата Алтайского края по городу Бийск и Бийскому району о военнообязанных, прибывших из других районов (городов) с мобилизационными предписаниями, где они ранее состояли на воинском учете. Изъятие мобилизационных предписаний производится только по указанию отдела военного комиссариата по городу Бийск и Бийскому району, о чем в военных билетах производится отметка об изъятии штампом администрации Верх-Бехтемир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8</w:t>
      </w:r>
      <w:r>
        <w:rPr>
          <w:sz w:val="28"/>
          <w:szCs w:val="28"/>
        </w:rPr>
        <w:t>. Размещать в соответствующие разделы учетной картотеки карточки первичного воинского учета офицеров запаса, алфавитные карточки, учетные карточки солдат, (матросов), сержантов (старшин), прапорщиков (мичманов) запаса, учетные карты призыв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9</w:t>
      </w:r>
      <w:r>
        <w:rPr>
          <w:sz w:val="28"/>
          <w:szCs w:val="28"/>
        </w:rPr>
        <w:t xml:space="preserve">. В 2-х недельный срок представлять в отдел военного комиссариата Алтайского края по городу Бийск и Бийскому району для оформления на воинский учет 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ые билеты, алфавитные и учетные карточки прапорщиков, мичманов, старшин, сержантов, солдат и матросов запа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онные предпис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граждан, принятых на воинский учет без заполнения алфавитных и учетных карточ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тради по обмену информ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ы первичного воинского учета призыв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стоверения и список граждан, подлежащих призыву на военную служб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ные карточки, а также паспорта граждан РФ с отсутствующими отметками об отношении граждан к воинской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10</w:t>
      </w:r>
      <w:r>
        <w:rPr>
          <w:sz w:val="28"/>
          <w:szCs w:val="28"/>
        </w:rPr>
        <w:t xml:space="preserve">. Делать отметку о постановке граждан на воинский учет в карточках регистрации, или домовых книгах штампом администрации, после оформления и подписания документов воинского учета в отделе военного комиссариата Алтайского края по городу Бийск и Бийскому райо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и снятии граждан с воинского у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Представлять в отдел военного комиссариата документы воинского учета и паспорта в случае отсутствия в них отметок об отношении граждан к воинской обязанности, для соответствующего оформления указ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Оповещать офицеров запаса и призывников о необходимости личной явки в отдел военного комиссариата для снятия с воинск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</w:rPr>
        <w:t xml:space="preserve"> Изымать мобилизационные предписания у военнообязанных, убывающих за пределы Верх-Бехтемирского сельсовета, о чем делать отметку в военных билетах. Аналогичную отметку производить в карточке регистрации или домовой кни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4.</w:t>
      </w:r>
      <w:r>
        <w:rPr>
          <w:sz w:val="28"/>
          <w:szCs w:val="28"/>
        </w:rPr>
        <w:t xml:space="preserve"> Оповещать военнообязанных о необходимости личной явки в отдел военного комиссариата Алтайского края по городу Бийск и Бийскому району в случае необходимости уточнения военно-учет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5.</w:t>
      </w:r>
      <w:r>
        <w:rPr>
          <w:sz w:val="28"/>
          <w:szCs w:val="28"/>
        </w:rPr>
        <w:t xml:space="preserve"> При приеме от граждан документов воинского учета и паспортов выдавать распи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6.</w:t>
      </w:r>
      <w:r>
        <w:rPr>
          <w:sz w:val="28"/>
          <w:szCs w:val="28"/>
        </w:rPr>
        <w:t xml:space="preserve"> Делать отметку на основании записи, сделанной в отделе военного комиссариата Алтайского края по городу Бийск и Бийскому району в соответствующих графах «Отметка о постановке на воинский учет и снятие с воинского учета» карточек первичного воинского учета и «Отметка о приеме и снятии с воинского учета» учетных карточек граждан достигших предельного возраста пребывания в запасе и граждан, признанных негодными к военной службе по состоянию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7.</w:t>
      </w:r>
      <w:r>
        <w:rPr>
          <w:sz w:val="28"/>
          <w:szCs w:val="28"/>
        </w:rPr>
        <w:t xml:space="preserve"> Составлять и представлять в 2-х недельный срок в отдел военного комиссариата Алтайского края по городу Бийск и Бийскому району списки граждан, убывших на новое место жительства за пределы администрации Верх-Бехтемирского района без снятия с воинск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8</w:t>
      </w:r>
      <w:r>
        <w:rPr>
          <w:sz w:val="28"/>
          <w:szCs w:val="28"/>
        </w:rPr>
        <w:t>. Составлять и представлять в 2-х недельный срок в отдел военного комиссариата Алтайского края по городу Бийск и Бийскому району тетради по обмену информацией, список граждан снятых с воинского учета, вместе с изъятыми мобилизационными предпис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9.</w:t>
      </w:r>
      <w:r>
        <w:rPr>
          <w:sz w:val="28"/>
          <w:szCs w:val="28"/>
        </w:rPr>
        <w:t xml:space="preserve"> Производить запись в документе воинского учета умершего гражданина, которую заверять подписью главы администрации Верх-Бехтемирского сельсовета и гербовой печатью, после чего военный билет, удостоверение гражданина, подлежащего призыву на военную службу, представлять в отдел военного комиссариата Алтайского края по городу Бийск и Бий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10</w:t>
      </w:r>
      <w:r>
        <w:rPr>
          <w:sz w:val="28"/>
          <w:szCs w:val="28"/>
        </w:rPr>
        <w:t>. Сообщать в отдел военного комиссариата Алтайского края по городу Бийск и Бийскому району о невозможности получения в органе записи актов гражданского состояния или у родственников умершего его военного билета, удостоверения гражданина, подлежащего призыву на военную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11.</w:t>
      </w:r>
      <w:r>
        <w:rPr>
          <w:sz w:val="28"/>
          <w:szCs w:val="28"/>
        </w:rPr>
        <w:t xml:space="preserve"> Хранить документы первичного воинского учета граждан, снятых с воинского учета, до очередной сверки с учетными данными отдела военного комиссариата Алтайского края по городу Бийск и Бийскому району, после чего уничтожать их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В течение календарного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</w:t>
      </w:r>
      <w:r>
        <w:rPr>
          <w:b/>
          <w:spacing w:val="-8"/>
          <w:sz w:val="28"/>
          <w:szCs w:val="28"/>
        </w:rPr>
        <w:t>3.5.1</w:t>
      </w:r>
      <w:r>
        <w:rPr>
          <w:spacing w:val="-8"/>
          <w:sz w:val="28"/>
          <w:szCs w:val="28"/>
        </w:rPr>
        <w:t>.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целях организации и обеспечения сбора, хранения и обра</w:t>
      </w:r>
      <w:r>
        <w:rPr>
          <w:spacing w:val="-1"/>
          <w:sz w:val="28"/>
          <w:szCs w:val="28"/>
        </w:rPr>
        <w:t xml:space="preserve">ботки сведений, содержащихся в документах первичного воинского </w:t>
      </w:r>
      <w:r>
        <w:rPr>
          <w:spacing w:val="2"/>
          <w:sz w:val="28"/>
          <w:szCs w:val="28"/>
        </w:rPr>
        <w:t>учета в органах местного самоупра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существлять и обеспечивать полноту и качество первичного воинского учета граждан, пребыва</w:t>
      </w:r>
      <w:r>
        <w:rPr>
          <w:sz w:val="28"/>
          <w:szCs w:val="28"/>
        </w:rPr>
        <w:t>ющих в запасе, и граждан, подлежащих призыву на военную служ</w:t>
      </w:r>
      <w:r>
        <w:rPr>
          <w:spacing w:val="1"/>
          <w:sz w:val="28"/>
          <w:szCs w:val="28"/>
        </w:rPr>
        <w:t>бу, проживающих или пребывающих (на срок более трех месяцев)</w:t>
      </w:r>
      <w:r>
        <w:rPr>
          <w:spacing w:val="2"/>
          <w:sz w:val="28"/>
          <w:szCs w:val="28"/>
        </w:rPr>
        <w:t xml:space="preserve"> на их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ыявлять совместно с уполномоченными органов внутренних дел граждан,</w:t>
      </w:r>
      <w:r>
        <w:rPr>
          <w:spacing w:val="2"/>
          <w:sz w:val="28"/>
          <w:szCs w:val="28"/>
        </w:rPr>
        <w:t xml:space="preserve"> проживающих или пребывающих (на срок более трех месяцев) на </w:t>
      </w:r>
      <w:r>
        <w:rPr>
          <w:spacing w:val="4"/>
          <w:sz w:val="28"/>
          <w:szCs w:val="28"/>
        </w:rPr>
        <w:t>их территории и подлежащих постановке на воинский у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сти учет организаций, находящихся на их территории, и кон</w:t>
      </w:r>
      <w:r>
        <w:rPr>
          <w:spacing w:val="-3"/>
          <w:sz w:val="28"/>
          <w:szCs w:val="28"/>
        </w:rPr>
        <w:t>тролировать ведение в них воинского учета</w:t>
      </w:r>
      <w:r>
        <w:rPr>
          <w:b/>
          <w:spacing w:val="-3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ести и хранит документы первичного воинского учета в маши</w:t>
      </w:r>
      <w:r>
        <w:rPr>
          <w:spacing w:val="-2"/>
          <w:sz w:val="28"/>
          <w:szCs w:val="28"/>
        </w:rPr>
        <w:t>нописном и электронном видах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5.2. </w:t>
      </w:r>
      <w:r>
        <w:rPr>
          <w:spacing w:val="1"/>
          <w:sz w:val="28"/>
          <w:szCs w:val="28"/>
        </w:rPr>
        <w:t>В целях поддержания в актуальном состоянии сведений, со</w:t>
      </w:r>
      <w:r>
        <w:rPr>
          <w:spacing w:val="3"/>
          <w:sz w:val="28"/>
          <w:szCs w:val="28"/>
        </w:rPr>
        <w:t xml:space="preserve">держащихся в документах первичного воинского учета, и обеспечения поддержания в аккуратном состоянии сведений, содержащихся в </w:t>
      </w:r>
      <w:r>
        <w:rPr>
          <w:spacing w:val="9"/>
          <w:sz w:val="28"/>
          <w:szCs w:val="28"/>
        </w:rPr>
        <w:t>документах воинского у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 xml:space="preserve"> сверять не реже 1 раза в год документы первичного воинско</w:t>
      </w:r>
      <w:r>
        <w:rPr>
          <w:spacing w:val="4"/>
          <w:sz w:val="28"/>
          <w:szCs w:val="28"/>
        </w:rPr>
        <w:t>го учета с документами воинского учета отдела военного комиссариата и организаций, а также с карточками регист</w:t>
      </w:r>
      <w:r>
        <w:rPr>
          <w:sz w:val="28"/>
          <w:szCs w:val="28"/>
        </w:rPr>
        <w:t>рации или домовыми книгами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воевременно вносить изменения в сведения, содержащиеся в </w:t>
      </w:r>
      <w:r>
        <w:rPr>
          <w:spacing w:val="1"/>
          <w:sz w:val="28"/>
          <w:szCs w:val="28"/>
        </w:rPr>
        <w:t>документах первичного воинского учета, и в 2-х недельный срок со</w:t>
      </w:r>
      <w:r>
        <w:rPr>
          <w:spacing w:val="10"/>
          <w:sz w:val="28"/>
          <w:szCs w:val="28"/>
        </w:rPr>
        <w:t>общать о внесенных изменениях отдел военного комиссариата Алтайского края по городу Бийск и Бий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) </w:t>
      </w:r>
      <w:r>
        <w:rPr>
          <w:spacing w:val="4"/>
          <w:sz w:val="28"/>
          <w:szCs w:val="28"/>
        </w:rPr>
        <w:t>разъяснять должностным лицам организаций и гражданам</w:t>
      </w:r>
      <w:r>
        <w:rPr>
          <w:spacing w:val="3"/>
          <w:sz w:val="28"/>
          <w:szCs w:val="28"/>
        </w:rPr>
        <w:t xml:space="preserve"> обязанности по воинскому учету, мобилизационной подготовке и мобилизации, установленные законодательством Российской Ф</w:t>
      </w:r>
      <w:r>
        <w:rPr>
          <w:sz w:val="28"/>
          <w:szCs w:val="28"/>
        </w:rPr>
        <w:t>едерации, осуществлять контроль их исполнения, а также ин</w:t>
      </w:r>
      <w:r>
        <w:rPr>
          <w:spacing w:val="4"/>
          <w:sz w:val="28"/>
          <w:szCs w:val="28"/>
        </w:rPr>
        <w:t>формировать об ответственности за неисполнение указанных обязанностей</w:t>
      </w:r>
      <w:r>
        <w:rPr>
          <w:b/>
          <w:spacing w:val="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представлять в отдел военного комиссариата Алтайского края по городу Бийск и Бийскому району сведения о случаях </w:t>
      </w:r>
      <w:r>
        <w:rPr>
          <w:spacing w:val="4"/>
          <w:sz w:val="28"/>
          <w:szCs w:val="28"/>
        </w:rPr>
        <w:t>неисполнения должностными лицами организаций и гражданами обязанностей по воинскому учету, мобилизационной подготовке и мобилизации</w:t>
      </w:r>
      <w:r>
        <w:rPr>
          <w:b/>
          <w:spacing w:val="4"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5.3.</w:t>
      </w:r>
      <w:r>
        <w:rPr>
          <w:sz w:val="28"/>
          <w:szCs w:val="28"/>
        </w:rPr>
        <w:t xml:space="preserve"> В целях обеспечения мобилизационной подготовки и мобилизации обеспечивать явку граждан, пребывающих в запасе, граждан подлежащих призыву на военную службу по вызову (повестке) и граждан, не состоящих на воинском учете, но обязанных состоять в отдел военного комиссариата по городу Бийск и Бийскому райо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5.4.</w:t>
      </w:r>
      <w:r>
        <w:rPr>
          <w:sz w:val="28"/>
          <w:szCs w:val="28"/>
        </w:rPr>
        <w:t xml:space="preserve"> Представлять в отдел военного комиссариата Алтайского края по городу Бийск и Бийскому району донесение о результатах проверки воинского учета в организациях расположенных на территории администрации Верх-Бехтемир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5.5.</w:t>
      </w:r>
      <w:r>
        <w:rPr>
          <w:sz w:val="28"/>
          <w:szCs w:val="28"/>
        </w:rPr>
        <w:t xml:space="preserve"> Ежегодно, до 1 февраля составлять и представлять отчеты о результатах осуществления первичного воинского учета в предшествующем (прошедшем году) в отдел военного комиссариата Алтайского края по городу Бийск и Бий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полной и целенаправленной работы ВУС имеет право:</w:t>
      </w:r>
    </w:p>
    <w:p>
      <w:pPr>
        <w:pStyle w:val="Normal"/>
        <w:tabs>
          <w:tab w:val="clear" w:pos="708"/>
          <w:tab w:val="left" w:pos="8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в пределах своей компетенции и требовать от граждан, проживающих на их территории, выполнения своих обязанностей по воинскому учету;</w:t>
      </w:r>
    </w:p>
    <w:p>
      <w:pPr>
        <w:pStyle w:val="Normal"/>
        <w:tabs>
          <w:tab w:val="clear" w:pos="708"/>
          <w:tab w:val="left" w:pos="8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руктурных подразделений администрации Верх-Бехтемирского 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У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СТВЕННО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 Несет личную ответственность за состояние первичного воинского учета граждан, пребывающих в запас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Отвечает за соблюдение личной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Верх-Бехтемирского сельсовета Бий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</w:t>
      </w:r>
      <w:r>
        <w:rPr>
          <w:sz w:val="28"/>
          <w:szCs w:val="28"/>
          <w:u w:val="single"/>
        </w:rPr>
        <w:t>Т.А. Скуратова</w:t>
      </w:r>
      <w:r>
        <w:rPr>
          <w:sz w:val="28"/>
          <w:szCs w:val="28"/>
        </w:rPr>
        <w:t xml:space="preserve">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2"/>
          <w:szCs w:val="22"/>
        </w:rPr>
        <w:t>Подпись                                                                                Ф. И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Начальник военно-учетного стола                                                         </w:t>
      </w:r>
      <w:r>
        <w:rPr>
          <w:sz w:val="28"/>
          <w:szCs w:val="28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меститель главы Верх-Бехтемирского сельсовета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ая инструкция разработана согласно методических рекоменд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85079&amp;date=26.02.2024&amp;dst=100002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16:00Z</dcterms:created>
  <dc:creator>Felix Kraft</dc:creator>
  <dc:description/>
  <cp:keywords/>
  <dc:language>en-US</dc:language>
  <cp:lastModifiedBy>Татьяна</cp:lastModifiedBy>
  <cp:lastPrinted>2024-03-20T11:40:00Z</cp:lastPrinted>
  <dcterms:modified xsi:type="dcterms:W3CDTF">2024-03-20T04:43:00Z</dcterms:modified>
  <cp:revision>13</cp:revision>
  <dc:subject/>
  <dc:title>РОССИЙСКАЯ ФЕДЕРАЦИЯ</dc:title>
</cp:coreProperties>
</file>