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ВЕРХ-БЕХТЕМИР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06.2025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Бехтеми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:04:410001: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04.06.2025 г. № КУВИ-001/2025-117741752, П О С Т А Н О В Л Я Ю:</w:t>
      </w:r>
    </w:p>
    <w:p>
      <w:pPr>
        <w:pStyle w:val="Normal"/>
        <w:ind w:right="-1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22:04:410001:1 (единое землепользование), находящегося в общей долевой собственности. Расчет размера земельной доли в виде простой правильной дроби прилагается (приложение № 1).</w:t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с кадастровым номером 22:04:410001:1, выраженных в балло-гектарах, в виде простой правильной дроби опубликовывается в трехдневный срок с даты его принятия, в средствах массовой информации, определенных субъектом Российской Федерации, и размещается на официальном сайте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б утверждении результатов определения размеров долей, по истечении тридцати дней с даты опубликования данного постановления Администрация Верх-Бехтемирского сельсовета Бийского района Алтайского края обеспечивает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left="1785"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Глава сельсовета                                                               Девят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3:00Z</dcterms:created>
  <dc:creator>win</dc:creator>
  <dc:description/>
  <cp:keywords/>
  <dc:language>en-US</dc:language>
  <cp:lastModifiedBy>V-Behtemir</cp:lastModifiedBy>
  <cp:lastPrinted>2025-06-09T08:26:00Z</cp:lastPrinted>
  <dcterms:modified xsi:type="dcterms:W3CDTF">2025-06-09T01:26:00Z</dcterms:modified>
  <cp:revision>4</cp:revision>
  <dc:subject/>
  <dc:title>Администрация Родинского района Алтайского края</dc:title>
</cp:coreProperties>
</file>