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ВЕРХ-БЕХТЕМИРСКОГО СЕЛЬСОВЕТА </w:t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ЙСКОГО РАЙОНА АЛТАЙСКОГО КРАЯ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31.05.2023 </w:t>
        <w:tab/>
        <w:tab/>
        <w:tab/>
        <w:tab/>
        <w:tab/>
        <w:tab/>
        <w:tab/>
        <w:tab/>
        <w:tab/>
        <w:t>№ 19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widowControl w:val="false"/>
        <w:tabs>
          <w:tab w:val="clear" w:pos="708"/>
          <w:tab w:val="left" w:pos="4111" w:leader="none"/>
          <w:tab w:val="left" w:pos="9355" w:leader="none"/>
        </w:tabs>
        <w:suppressAutoHyphens w:val="false"/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утверждении порядка формирования и ведения реестра муниципальных услуг муниципального образования Верх-Бехтемирский сельсовет </w:t>
      </w:r>
    </w:p>
    <w:p>
      <w:pPr>
        <w:pStyle w:val="Standard"/>
        <w:widowControl w:val="false"/>
        <w:tabs>
          <w:tab w:val="clear" w:pos="708"/>
          <w:tab w:val="left" w:pos="4111" w:leader="none"/>
          <w:tab w:val="left" w:pos="9355" w:leader="none"/>
        </w:tabs>
        <w:suppressAutoHyphens w:val="false"/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ийского района Алтайского края</w:t>
      </w:r>
    </w:p>
    <w:p>
      <w:pPr>
        <w:pStyle w:val="Standard"/>
        <w:widowControl w:val="false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 частями 6 и 7 статьи 11 Федерального закона             от 27 июля 2010 года № 210-ФЗ «Об организации предоставления государственных и муниципальных услуг», руководствуясь Уставом муниципального образования Верх-Бехтемирский сельсовет Бийского района Алтайского края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.</w:t>
      </w:r>
      <w:r>
        <w:rPr>
          <w:rFonts w:cs="Arial" w:ascii="Arial" w:hAnsi="Arial"/>
          <w:lang w:val="ru-RU"/>
        </w:rPr>
        <w:t xml:space="preserve"> Утвердить Порядок формирования и ведения реестра муниципальных услуг муниципального образования Верх-Бехтемирский сельсовет Бийского района Алтайского кра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</w:rPr>
        <w:t>Постановление Администрации Верх-Бехтемирского сельсовета Бийского района Алтайского края № 26 от 16.12.2015 г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б утверждении Порядка формирования и ведения Реестра муниципальных услуг муниципального образования Верх-Бехтемирский сельсовет Бийского района Алтайского края» (ред. 20.11.2019 № 1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Разместить настоящее постановление на официальном сайте Администрации Верх-Бехтемирского сельсовета Бийского района Алтайского края в сети «Интернет».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lang w:val="ru-RU"/>
        </w:rPr>
        <w:t>4.</w:t>
      </w:r>
      <w:r>
        <w:rPr>
          <w:rFonts w:cs="Arial" w:ascii="Arial" w:hAnsi="Arial"/>
          <w:lang w:val="ru-RU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Title"/>
        <w:spacing w:before="0" w:after="0"/>
        <w:ind w:right="0" w:hanging="0"/>
        <w:contextualSpacing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Глава сельсовета   В.Н. Девя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Верх-Бехтемирского сельсовета Бийского района Алтайского края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5.2023 № 19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я и ведения реестра муниципальных услуг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Верх-Бехтемирский сельсовет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(далее - Порядок)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и определяет процедуру формирования и ведения реестра муниципальных услуг муниципального образования Верх-Бехтемирский сельсовет Бий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Реестр), а также устанавливает форму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Формирование и ведение Реестра осуществляет Администрация Верх-Бехтемирского сельсовета Бийского района Алтайского края (далее –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Реестр утверждается постановлением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несение изменений в Реестр осуществляется уполномоченным должностным лицом администрации на основании постановления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Реестр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о муниципальных услугах, предоставляемых Администрацие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Формирование Реестра осуществляется на основан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сведений о муниципальных услугах, предоставляемых Администрацие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указанных сведений осуществляет уполномоченное должностное лицо Админист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Формирование и ведение Реестра осуществляется на бумажном носителе и в электронной форме в соответствии с Приложением №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Формирование и ведение Реестра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включение муниципальных услуг в Реестр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внесение изменений в сведения о муниципальных услугах в Реестре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исключение муниципальных услуг из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bookmarkStart w:id="0" w:name="P77"/>
      <w:bookmarkEnd w:id="0"/>
      <w:r>
        <w:rPr>
          <w:sz w:val="24"/>
          <w:szCs w:val="24"/>
        </w:rPr>
        <w:t>Для включения либо исключения муниципальной услуги из Реестра, внесения изменений в сведения о муниципальной услуге уполномоченное должностное лицо Администрации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главой администрации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В течение 10 календарных дней со дня издания постановления, указанного в пункте 9 настоящего Порядка уполномоченное должностное лицо Администрации вносит соответствующие изменения в Реестр и размещает в электронной форме сведения о муниципальных услугах на официальном сайте Администрации Верх-Бехтемирского сельсовета Бийского района Алтайского края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Title"/>
        <w:widowControl/>
        <w:ind w:left="5529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формирования и ведения реестра муниципальных </w:t>
      </w:r>
    </w:p>
    <w:p>
      <w:pPr>
        <w:pStyle w:val="ConsPlusTitle"/>
        <w:widowControl/>
        <w:ind w:left="5529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слуг муниципального образования Верх-Бехтемир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овет Бийского района Алтайского кра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а муниципальных услуг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ерх-Бехтемирский сельсов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871"/>
        <w:gridCol w:w="3118"/>
        <w:gridCol w:w="2216"/>
        <w:gridCol w:w="1800"/>
      </w:tblGrid>
      <w:tr>
        <w:trPr>
          <w:trHeight w:val="10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содержание муниципальной </w:t>
              <w:br/>
              <w:t>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24FF508B367DCEEC345D952FF64F5D62D42EA17DE9C3DFE2D13B72oBL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1:00Z</dcterms:created>
  <dc:creator>NoteBook</dc:creator>
  <dc:description/>
  <cp:keywords/>
  <dc:language>en-US</dc:language>
  <cp:lastModifiedBy>Татьяна</cp:lastModifiedBy>
  <cp:lastPrinted>2023-06-01T08:13:00Z</cp:lastPrinted>
  <dcterms:modified xsi:type="dcterms:W3CDTF">2023-06-15T04:07:00Z</dcterms:modified>
  <cp:revision>27</cp:revision>
  <dc:subject/>
  <dc:title>О Порядке осуществления исполнительными органами государственной</dc:title>
</cp:coreProperties>
</file>