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убличных слушаний по проекту решения «Об объединении поселений, входящих в состав Бийского района, и создание вновь образованного муниципального образования со статусом муниципального округа»</w:t>
      </w:r>
    </w:p>
    <w:p>
      <w:pPr>
        <w:pStyle w:val="Normal"/>
        <w:spacing w:before="0" w:after="326"/>
        <w:ind w:left="763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100" cy="52070"/>
            <wp:effectExtent l="0" t="0" r="0" b="0"/>
            <wp:docPr id="1" name="Picture 1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5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22" r="-3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Дата и время публичных слушаний: 10 февраля 2025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Начало — 14.00 часов Окончание — 15.30 час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Место проведения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- Бийский район, с. Верх-Бехтемир, переулок Советский, д.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едседатель комиссии — Девятов Валерий Николаевич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екретарь комиссии — Скуратова Татьяна Алексеевна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Голубых Михаил Васильеви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Полосухина Ольга Михайлов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Морозова Елена Григорь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глашенные: Глава Бийского района Артемов Денис Сергеевич, депутат Бийского районного совета депутатов Басаргин Руслан Валерьевич, депутаты Верх-Бехтемирского сельского совета депутатов, жители с. Верх-Бехтемир. </w:t>
      </w:r>
    </w:p>
    <w:p>
      <w:pPr>
        <w:pStyle w:val="Normal"/>
        <w:spacing w:lineRule="auto" w:line="24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оличество участников: 54 человек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убличные слушания назначены: решением Верх-Бехтемирского сельского Совета депутатов Бийского района Алтайского края от 27.01.2025 № 1 «О назначении публичных слушаний по вопросу объединения поселений, входящих в состав Бийского района, и создания вновь образованного муниципального образования со статусом муниципального округа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ведения об опубликовании или обнародовании информации о публичных слушания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Решение Верх-Бехтемирского сельского Совета народных депутатов Бийского района Алтайского края от 27.01.2025 № 1 «О назначении публичных слушаний по вопросу объединения поселений, входящих в состав Бийского района, и создания вновь образованного муниципального образования со статусом муниципального округа» обнародовано на информационном стенде и размещено на официальном сайте Администрации Верх-Бехтемирского сельсовета в сети «Интернет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До установленного срока (до 05.02.2025 г.) предложений и замечаний по проекту решения в Комиссию по подготовке и проведению публичных слушаний не поступало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ПОВЕСТКА ДН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Вопрос об объединении поселений, входящих в состав Бийского района, и создание вновь образованного муниципального образования со статусом муниципального округа».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СЛУШАЛИ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Девятова Валерия Николаевича - председателя публичных слушаний: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Верх-Бехтемирский сельсовет, рассмотрев решение Бийского районного Совета народных депутатов Алтайского края от 23.01.2025 № 203 «О   выдвижении инициативы объединения поселений, входящих в состав Бийского района, в целях создания муниципального округа» проект решения Верх-Бехтемирского сельского Совета депутатов Бийского района Алтайского края «Об объединении поселений, входящих в состав района, и создание вновь образованного муниципального образования со статусом муниципального округа» предлаг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ыразить согласие населения Верх-Бехтемирского сельсовета по вопросу о преобразовании муниципальных образований Бийского района путем объединения всех сельских поселений Бийского района в одно муниципальное образование со статусом муниципальный окру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се желающие будут выступать согласно регламенту проведения публичных слуш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Выступил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Глава Бийского района Артемов Д.С.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оинформировал присутствующих о существе обсуждаемого вопроса, его значимости. Разъяснил, что преобразование муниципальных образований, входящих в состав Бийского района, путем объединения всех поселений, входящих в состав Бийского района, является необходимой процедурой. Отметив, что муниципальный округ является новым для Российской Федерации видом муниципальных образований, возможность создания которого предусмотрена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вступившим в силу с 01.05.2019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бъединение всех поселений, входящих в состав муниципального района, осуществляется с согласия населения, выраженного представительными органами соответствующих поселений и муниципального района, на основе результатов публичных слушаний в соответствии с установленным федеральным законодательством поряд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Результатом предлагаемого объединения территорий поселений станет создание вновь образованного единого муниципального образования с наделением его статусом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оздание на территории Бийского района единого муниципального образования в виде муниципального округа позволит: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4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- сократить расходы на содержание органов местного самоуправления муниципального образования. При этом высвободившиеся средства могут быть направлены на иные нужды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- консолидировать финансовые ресурсы, что увеличивает возможности органов местного самоуправления по оперативному решению конкретных задач и вопросов, включая возможности участия в реализации мероприятий государственных и региональных програм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роме того, предлагаемое объединение поселений позволит оптимизировать административно-территориальное устройство территории, создать единые органы управления, что положительным образом скажется на выполнении полномочий по решению вопросов местного значения, установленных Федеральным зако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Выступил</w:t>
      </w:r>
      <w:r>
        <w:rPr>
          <w:rFonts w:eastAsia="Times New Roman" w:cs="Times New Roman" w:ascii="Times New Roman" w:hAnsi="Times New Roman"/>
          <w:sz w:val="24"/>
          <w:lang w:val="ru-RU"/>
        </w:rPr>
        <w:t>: Кольцаузе Виктор Геннадьевич, житель села Верх-Бехтемир, призвал присутствующих жителей не бояться входа в округ, призвал всех проголосовать за объедин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Девятов В.Н. - председатель публичных слуша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У кого будут вопросы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ступил вопрос от участника публичных слушаний, депутата Верх-Бехтемирского СНД жителя села Верх-Бехтемир, Федотовой Ольги Николаевн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акие полномочия будет выполнять глава сельсовета после объединения поселений, и где гарантия что он с ними справится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Артемов Д.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Будут решаться вопросы по благоустройству, по освещению, по содержанию дорог, ведь до этого времени глава справляется со своими обязанностями, а почему Вы решили что он потом не будет справлять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Девятов В.Н. - председатель публичных слуш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Если вопросов больше нет, то предлагаю проголосовать. Кто за выражение согласия населения Верх-Бехтемирского сельсовета на преобразование муниципальных образований, входящих в состав Бийского района, путем объединения всех поселений, входящих в состав Бийского района Алтайского края и наделение вновь образованного муниципального образования статусом муниципального округа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Результаты голосования: «За» - 34;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" name="Picture 4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3"/>
        <w:ind w:left="2832" w:right="4" w:hanging="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«Против» - 3;</w:t>
      </w:r>
    </w:p>
    <w:p>
      <w:pPr>
        <w:pStyle w:val="Normal"/>
        <w:spacing w:lineRule="auto" w:line="247" w:before="0" w:after="264"/>
        <w:ind w:left="2827" w:right="4" w:hanging="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«Воздержавшихся» - 1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Заслушав и обсудив проект решения «Об объединении поселений, входящих в состав Бийского района, и создание вновь образованного муниципального образования со статусом муниципального округа», принято 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1. Одобрить представленный проект решения в целом, без внесения изменений и дополн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2. Направить протокол публичных слушаний в Верх-Бехтемирский сельский совет народных депутатов Бийского района Алтайского края для принятия решения на очередной сессии.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3. Опубликовать (обнародовать) результаты публичных слушаний в соответствии с Уставом МО Верх-Бехтемирский сельсовет и разместить на официальном сайте Администрации Верх-Бехтемирского сельсовета в сети Интер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2326" w:h="16896"/>
          <w:pgMar w:left="1742" w:right="1085" w:gutter="0" w:header="0" w:top="111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8381" w:leader="none"/>
        </w:tabs>
        <w:spacing w:lineRule="auto" w:line="247" w:before="0" w:after="286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едседатель публичных слушаний </w:t>
        <w:tab/>
        <w:t>Девятов В.Н.</w:t>
      </w:r>
    </w:p>
    <w:p>
      <w:pPr>
        <w:pStyle w:val="Normal"/>
        <w:tabs>
          <w:tab w:val="clear" w:pos="720"/>
          <w:tab w:val="center" w:pos="8381" w:leader="none"/>
        </w:tabs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екретарь                                                                                                        Скуратова Т.А.</w:t>
      </w:r>
      <w:r>
        <w:br w:type="page"/>
      </w:r>
    </w:p>
    <w:p>
      <w:pPr>
        <w:pStyle w:val="Normal"/>
        <w:tabs>
          <w:tab w:val="clear" w:pos="720"/>
          <w:tab w:val="center" w:pos="8381" w:leader="none"/>
        </w:tabs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Заключение</w:t>
      </w:r>
    </w:p>
    <w:p>
      <w:pPr>
        <w:pStyle w:val="Normal"/>
        <w:tabs>
          <w:tab w:val="clear" w:pos="720"/>
          <w:tab w:val="center" w:pos="83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 результатам проведенных публичных слушаний по вопросу объединения поселений, входящих в состав Бийского района Алтайского края,</w:t>
      </w:r>
    </w:p>
    <w:p>
      <w:pPr>
        <w:pStyle w:val="Normal"/>
        <w:tabs>
          <w:tab w:val="clear" w:pos="720"/>
          <w:tab w:val="center" w:pos="83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 создания вновь образованного муниципального образования </w:t>
      </w:r>
    </w:p>
    <w:p>
      <w:pPr>
        <w:pStyle w:val="Normal"/>
        <w:tabs>
          <w:tab w:val="clear" w:pos="720"/>
          <w:tab w:val="center" w:pos="83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о статусом муниципального округа</w:t>
      </w:r>
    </w:p>
    <w:p>
      <w:pPr>
        <w:pStyle w:val="Normal"/>
        <w:tabs>
          <w:tab w:val="clear" w:pos="720"/>
          <w:tab w:val="center" w:pos="83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74"/>
        <w:ind w:right="586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. Верх-Бехтемир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убличные слушания назначены решением Верх-Бехтемирского сельского совета народных депутатов Бийского района Алтайского края от 27.01.2025 № 1 «О назначении публичных слушаний по вопросу объединения поселений, входящих в состав муниципального района, и создания вновь образованного муниципального образования со статусом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ата и время проведения: 10 февраля 2025 года, 14.00 ч.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оличество участников: 54 человека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личество поступивших замечаний и предложений: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не поступило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 результатам обсуждения вынесенного на публичные слушания вопроса принято решение:</w:t>
      </w:r>
      <w:r>
        <w:rPr>
          <w:lang w:val="en-US" w:eastAsia="en-US"/>
        </w:rPr>
        <w:drawing>
          <wp:inline distT="0" distB="0" distL="0" distR="0">
            <wp:extent cx="27305" cy="48895"/>
            <wp:effectExtent l="0" t="0" r="0" b="0"/>
            <wp:docPr id="4" name="Picture 1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5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держать инициативу, выдвинутую Бийским районным Советом народных депутатов Алтайского края об объединении поселений, входящих в состав Бийского района Алтайского края, и создании вновь образованного муниципального, образования со статусом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править протокол публичных слушаний и настоящее заключение в Верх-Бехтемирский сельский Совет народных депутатов Бийского района Алтайского края для принятия решения о согласии на преобразование Бийского района в муниципальный окр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токол публичных слушаний опубликовать (обнародовать) в соответствии с Уставом муниципального образования Верх-Бехтемирский сельсовет и разместить на официальном сайте Администрации Верх-Бехтемирского сельсовет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едседатель публичных слушаний </w:t>
        <w:tab/>
        <w:tab/>
        <w:tab/>
        <w:t>Девятов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кретарь</w:t>
        <w:tab/>
        <w:tab/>
        <w:tab/>
        <w:tab/>
        <w:tab/>
        <w:tab/>
        <w:tab/>
        <w:tab/>
        <w:t>Скуратова Т.А.</w:t>
      </w:r>
    </w:p>
    <w:sectPr>
      <w:type w:val="nextPage"/>
      <w:pgSz w:w="12326" w:h="16896"/>
      <w:pgMar w:left="1738" w:right="888" w:gutter="0" w:header="0" w:top="1478" w:footer="0" w:bottom="2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2:00Z</dcterms:created>
  <dc:creator>word</dc:creator>
  <dc:description/>
  <cp:keywords/>
  <dc:language>en-US</dc:language>
  <cp:lastModifiedBy>V-Behtemir</cp:lastModifiedBy>
  <cp:lastPrinted>2025-02-10T08:47:00Z</cp:lastPrinted>
  <dcterms:modified xsi:type="dcterms:W3CDTF">2025-02-14T03:12:00Z</dcterms:modified>
  <cp:revision>17</cp:revision>
  <dc:subject/>
  <dc:title/>
</cp:coreProperties>
</file>