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ЕРХ-БЕХТЕМИР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 Е Ш Е Н И 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26.05.2025                                                                                                                      №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. Верх-Бехте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внесении изменений и дополнений в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е Верх-Бехтемирского сельского Совет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родных депутатов от 20.12.2024 г. № 1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О бюджете Верх-Бехтемирског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льсовета Бийского района Алтайского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ая 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оответствии со статьей 14 Федерального Закона от 06.10.2003 г. № 131 –ФЗ «Об общих принципах организации местного самоуправления в Российской Федерации», статьей 9 Бюджетного кодекса Российской Федерации, Уставом муниципального образования Верх-Бехтемирский сельсовет, Верх - Бехтемирский сельский Совет народных депутатов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изменения в решение Верх-Бехтемирского сельского Совета народных депутатов от 20.12.2024 г. № 17 «О бюджете Верх-Бехтемирского сельсовета Бийского района Алтайского края на 2025 год»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изменения в бюджет муниципального образования Верх-Бехтемирский сельсовет Бийского района Алтайского края на 2025 год, утвержденный решением Верх-Бехтемирского сельского Совета народных депутатов Бийского района Алтайского края от 20.12.2024 г. № 17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изменения в приложение № 1 «Источники финансирования дефицита бюджета сельского поселения на 2024 год». (Новая редакция приложения № 1 прилагается)</w:t>
      </w:r>
    </w:p>
    <w:p>
      <w:pPr>
        <w:pStyle w:val="Normal"/>
        <w:numPr>
          <w:ilvl w:val="2"/>
          <w:numId w:val="1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изменения в приложение № 2 «Распределение бюджетных ассигнований по разделам, подразделам, целевым статьям, группам (группам и подгруппам) видов расходов на 2025 год» (Новая редакция приложения № 2 прилагается).</w:t>
      </w:r>
    </w:p>
    <w:p>
      <w:pPr>
        <w:pStyle w:val="Normal"/>
        <w:numPr>
          <w:ilvl w:val="2"/>
          <w:numId w:val="1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изменения в приложение № 4 «Распределение бюджетных ассигнований по разделам, подразделам целевым статьям, группам (группам и подгруппам) видов расходов на 2025 год» (Новая редакция приложения № 4 прилагается)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1.4. Подпункты 1,2 пункта 1 статьи 1 читать в следующей редакции:   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гнозируемый общий объем доходов бюджета сельского поселения в   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умме 4677,00 тыс. рублей, в том числе объем межбюджетных трансфертов, 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учаемых из других бюджетов, в сумме 3634,00 тыс. рублей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щий объем расходов бюджета сельского поселения в сумме 4677,00 тыс. 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ублей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е обнародовать в соответствии с Уставом муниципального образования Верх-Бехтемирский сельсовет Бийского района Алтайского края.</w:t>
      </w:r>
    </w:p>
    <w:p>
      <w:pPr>
        <w:pStyle w:val="Normal"/>
        <w:spacing w:lineRule="auto" w:line="276" w:before="0" w:after="0"/>
        <w:ind w:left="215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64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лава Верх-Бехтемирского сельсовета </w:t>
        <w:tab/>
        <w:t xml:space="preserve">               В.Н. Девятов</w:t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3:00Z</dcterms:created>
  <dc:creator>Бюджет</dc:creator>
  <dc:description/>
  <cp:keywords/>
  <dc:language>en-US</dc:language>
  <cp:lastModifiedBy>V-Behtemir</cp:lastModifiedBy>
  <cp:lastPrinted>2024-05-28T09:32:00Z</cp:lastPrinted>
  <dcterms:modified xsi:type="dcterms:W3CDTF">2025-05-26T06:15:00Z</dcterms:modified>
  <cp:revision>36</cp:revision>
  <dc:subject/>
  <dc:title/>
</cp:coreProperties>
</file>