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РХ-БЕХТЕМИ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27.05.2024                                                                                                                      № 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Верх-Бехте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Верх-Бехтемирского сельского Сов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ных депутатов от 22.12.2023 г. № 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О бюджете Верх-Бехтемир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овета Бийского района Алтай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ая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о статьей 14 Федерального Закона от 06.10.2003 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Верх-Бехтемирский сельсовет, Верх - Бехтемирский сельский Совет народных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решение Верх-Бехтемирского сельского Совета народных депутатов от 22.12.2023 г. № 16 «О бюджете Верх-Бехтемирского сельсовета Бийского района Алтайского края на 2024 год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бюджет муниципального образования Верх-Бехтемирский сельсовет Бийского района Алтайского края на 2024 год, утвержденный решением Верх-Бехтемирского сельского Совета народных депутатов Бийского района Алтайского края от 22.12.2023 г. № 16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1 «Источники финансирования дефицита бюджета сельского поселения на 2024 год». (Новая редакция приложения № 1 прилагается)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2 «Распределение бюджетных ассигнований по разделам, подразделам, целевым статьям, группам (группам и подгруппам) видов расходов на 2024 год» (Новая редакция приложения № 2 прилагается).</w:t>
      </w:r>
    </w:p>
    <w:p>
      <w:pPr>
        <w:pStyle w:val="Normal"/>
        <w:numPr>
          <w:ilvl w:val="2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изменения в приложение № 4 «Распределение бюджетных ассигнований по разделам, подразделам целевым статьям, группам (группам и подгруппам) видов расходов на 2024 год» (Новая редакция приложения № 4 прилагается)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4. Подпункты 1,2 пункта 1 статьи 1 читать в следующей редакции:   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сельского поселения в   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умме 3834,4 тыс. рублей, в том числе объем межбюджетных трансфертов, 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аемых из других бюджетов, в сумме 2701,40 тыс. рублей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объем расходов бюджета сельского поселения в сумме 3834,4 тыс. 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блей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бнародовать в соответствии с Уставом муниципального образования Верх-Бехтемирский сельсовет Бийского района Алтайского края.</w:t>
      </w:r>
    </w:p>
    <w:p>
      <w:pPr>
        <w:pStyle w:val="Normal"/>
        <w:spacing w:lineRule="auto" w:line="276" w:before="0" w:after="0"/>
        <w:ind w:left="215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Верх-Бехтемирского сельсовета </w:t>
        <w:tab/>
        <w:t xml:space="preserve">               В.Н. Девятов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Бюджет</dc:creator>
  <dc:description/>
  <cp:keywords/>
  <dc:language>en-US</dc:language>
  <cp:lastModifiedBy>User</cp:lastModifiedBy>
  <cp:lastPrinted>2024-05-28T09:32:00Z</cp:lastPrinted>
  <dcterms:modified xsi:type="dcterms:W3CDTF">2024-05-28T02:34:00Z</dcterms:modified>
  <cp:revision>32</cp:revision>
  <dc:subject/>
  <dc:title/>
</cp:coreProperties>
</file>