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БЕХТЕМИ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tabs>
          <w:tab w:val="clear" w:pos="720"/>
          <w:tab w:val="left" w:pos="67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21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Бехтеми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«Генерального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а муниципального образования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Верх-Бехтемирский сельсовет Бийского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а Алтайского края» 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24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Верх-Бехтемирский сельсовет Бийского района Алтайского края с учетом общественных обсуждений и заключений о результатах общественных обсуждений, сводного заключения Правительства Алтайского края от 05.04.2021 № 2311 по проекту Генерального плана МО Верх-Бехтемирский сельсовет,  Верх-Бехтемирский сельский  Совет народных депутатов РЕШИЛ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Генеральный план муниципального образования Верх-Бехтемирский сельсовет Бий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Администрации Верх-Бехтемирского сельсовета обнародовать Генеральный план муниципального образования Верх-Бехтемирский  сельсовет Бийского района Алтайского края в установленном Уставом порядке и разместить на официальном сайте муниципального образования Верх-Бехтемирский сельсовет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Бехтемирского сельсовета                                                       В.Н. Девят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1</cp:lastModifiedBy>
  <cp:lastPrinted>2021-04-07T09:42:00Z</cp:lastPrinted>
  <dcterms:modified xsi:type="dcterms:W3CDTF">2021-04-07T02:43:00Z</dcterms:modified>
  <cp:revision>374</cp:revision>
  <dc:subject/>
  <dc:title/>
</cp:coreProperties>
</file>