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 замещающих муниципальные должности в Верх-Бехтемирском сельсовете Бий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3 года по 31 декабря 2023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атова Татьяна 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, 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ухина Ольга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cp:lastPrinted>2018-04-25T11:14:00Z</cp:lastPrinted>
  <dcterms:modified xsi:type="dcterms:W3CDTF">2024-05-28T08:16:00Z</dcterms:modified>
  <cp:revision>80</cp:revision>
  <dc:subject/>
  <dc:title/>
</cp:coreProperties>
</file>