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ВЕРХ-БЕХТЕМИ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1.2024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Бехтеми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ии Устава муниципального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Верх-Бехтемирский сельсовет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2 Устава муниципального образования Верх-Бехтемирский сельсовет Бийского района Алтайского края, Верх-Бехтемирский сельский Совет народных депутатов Бий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Устав муниципального образования Верх-Бехтемирский сельсовет Бийского района Алтайского кра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править Устав муниципального образования Верх-Бехтемирский сельсовет Бийского района Алтайского края Главе МО Верх-Бехтемирский сельсовет  Девятову В.Н. для подписания, представления для государственной регистрации в органы юстиции и последующего опубликования.</w:t>
      </w:r>
    </w:p>
    <w:p>
      <w:pPr>
        <w:pStyle w:val="TextBodyIndent"/>
        <w:ind w:left="80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Верх-Бехтемирского сельского Совета народных депутатов Бийского района Алтайского края от 21.02.2024 года № 1 «О принятии Устава муниципального образования Верх-Бехтемирский сельсовет Бийского района Алтайского края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решения возложить на постоянную комиссию финансово-экономического развития, сельскому хозяйству, экологии, санитарному состоянию села, благоустройству (председатель Айдель В.В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Верх-Бехтемирского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народных депутатов                                                        М.В. Голуб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2:00Z</dcterms:created>
  <dc:creator>pc</dc:creator>
  <dc:description/>
  <cp:keywords/>
  <dc:language>en-US</dc:language>
  <cp:lastModifiedBy>V-Behtemir</cp:lastModifiedBy>
  <cp:lastPrinted>2024-02-19T11:19:00Z</cp:lastPrinted>
  <dcterms:modified xsi:type="dcterms:W3CDTF">2024-11-06T02:33:00Z</dcterms:modified>
  <cp:revision>38</cp:revision>
  <dc:subject/>
  <dc:title/>
</cp:coreProperties>
</file>